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Text25L" w:hAnsi="TitilliumText25L" w:cs="TitilliumText25L"/>
          <w:sz w:val="20"/>
          <w:szCs w:val="20"/>
        </w:rPr>
      </w:pPr>
      <w:r>
        <w:rPr>
          <w:rFonts w:cs="TitilliumText25L" w:ascii="TitilliumText25L" w:hAnsi="TitilliumText25L"/>
          <w:sz w:val="20"/>
          <w:szCs w:val="20"/>
        </w:rPr>
      </w:r>
    </w:p>
    <w:p>
      <w:pPr>
        <w:pStyle w:val="Normal"/>
        <w:rPr>
          <w:rFonts w:ascii="TitilliumText25L" w:hAnsi="TitilliumText25L" w:cs="TitilliumText25L"/>
          <w:b/>
          <w:b/>
          <w:sz w:val="20"/>
          <w:szCs w:val="20"/>
        </w:rPr>
      </w:pPr>
      <w:r>
        <w:rPr>
          <w:rFonts w:cs="TitilliumText25L" w:ascii="TitilliumText25L" w:hAnsi="TitilliumText25L"/>
          <w:b/>
          <w:sz w:val="20"/>
          <w:szCs w:val="20"/>
        </w:rPr>
      </w:r>
    </w:p>
    <w:p>
      <w:pPr>
        <w:pStyle w:val="Normal"/>
        <w:rPr>
          <w:rFonts w:ascii="TitilliumText25L" w:hAnsi="TitilliumText25L" w:cs="TitilliumText25L"/>
          <w:b/>
          <w:b/>
          <w:sz w:val="20"/>
          <w:szCs w:val="20"/>
        </w:rPr>
      </w:pPr>
      <w:r>
        <w:rPr>
          <w:rFonts w:cs="TitilliumText25L" w:ascii="TitilliumText25L" w:hAnsi="TitilliumText25L"/>
          <w:b/>
          <w:sz w:val="20"/>
          <w:szCs w:val="20"/>
        </w:rPr>
        <w:t>Checkliste „</w:t>
      </w:r>
      <w:r>
        <w:rPr>
          <w:rFonts w:cs="TitilliumText25L" w:ascii="TitilliumText25L" w:hAnsi="TitilliumText25L"/>
          <w:b/>
          <w:bCs/>
          <w:sz w:val="20"/>
          <w:szCs w:val="20"/>
        </w:rPr>
        <w:t>Wie erkennt man die Qualität von Internetquellen?“</w:t>
      </w:r>
    </w:p>
    <w:p>
      <w:pPr>
        <w:pStyle w:val="Normal"/>
        <w:rPr/>
      </w:pPr>
      <w:r>
        <w:rPr/>
        <w:t xml:space="preserve">Nutzen Sie folgende Checkliste zur Bearbeitung einer beliebigen Quelle. Sie können in das freie Feld Ihre Kommentare eintragen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Wer ist AutorIn der Quell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hre Quelle:</w:t>
            </w:r>
          </w:p>
        </w:tc>
      </w:tr>
      <w:tr>
        <w:trPr>
          <w:trHeight w:val="16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eine Organ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ein Unternehm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ein Am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eine Privatpers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ein Fachmann/eine Fachfrau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eine vertrauenswürdige Pers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tilliumText25L" w:hAnsi="TitilliumText25L" w:eastAsia="Calibri" w:cs="TitilliumText25L"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An wen richten sich die Informationen (Zielgruppe)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hre Quelle: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an WissenschaftlerIn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an einem breiten allg. Publikum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sonstig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tilliumText25L" w:hAnsi="TitilliumText25L" w:eastAsia="Calibri" w:cs="TitilliumText25L"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Warum wurde die Quelle erstellt? Welche Intentionen gibt es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hre Quelle:</w:t>
            </w:r>
          </w:p>
        </w:tc>
      </w:tr>
      <w:tr>
        <w:trPr>
          <w:trHeight w:val="1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zu informier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um Fakten zu präsentier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um die Nutzer von etwas zu überzeugen (Meinungsbeeinflussung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zu unterhal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um Produkte oder Dienstleistungen zu ver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um zu werb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tilliumText25L" w:hAnsi="TitilliumText25L" w:eastAsia="Calibri" w:cs="TitilliumText25L"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Enthält die Quelle ein Impressum mit Kontaktinformatione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hre Quelle: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UrheberI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AutorI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Webmas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tilliumText25L" w:hAnsi="TitilliumText25L" w:eastAsia="Calibri" w:cs="TitilliumText25L"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st die Quelle mit anderen Quellen/Websites verlinkt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hre Quelle:</w:t>
            </w:r>
          </w:p>
        </w:tc>
      </w:tr>
      <w:tr>
        <w:trPr>
          <w:trHeight w:val="1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Google: je öfter eine Seite verlinkt ist, wird diese bei einer Suchabfrage weiter nach oben in der Liste angezeigt;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Funktionieren die Links?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Wer verlinkt auf die vorliegende Website? Nutzen Sie den Befehl „link:llz.uni-halle.de“ um rauszufinden, wer auf die LLZ-Seite verlink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tilliumText25L" w:hAnsi="TitilliumText25L" w:eastAsia="Calibri" w:cs="TitilliumText25L"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st die Quelle aktuell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tilliumText25L" w:hAnsi="TitilliumText25L" w:eastAsia="Calibri" w:cs="TitilliumText25L"/>
                <w:b/>
                <w:b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b/>
                <w:sz w:val="20"/>
                <w:szCs w:val="20"/>
              </w:rPr>
              <w:t>Ihre Quelle: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das Erstelldatum ist angegeb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das Datum der letzten Aktualisierung ist eingetra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tilliumText25L" w:hAnsi="TitilliumText25L" w:cs="TitilliumText25L"/>
                <w:sz w:val="20"/>
                <w:szCs w:val="20"/>
              </w:rPr>
            </w:pPr>
            <w:r>
              <w:rPr>
                <w:rFonts w:cs="TitilliumText25L" w:ascii="TitilliumText25L" w:hAnsi="TitilliumText25L"/>
                <w:sz w:val="20"/>
                <w:szCs w:val="20"/>
              </w:rPr>
              <w:t>das Datum wird manuell oder automatisch eingetrag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tilliumText25L" w:hAnsi="TitilliumText25L" w:eastAsia="Calibri" w:cs="TitilliumText25L"/>
                <w:sz w:val="20"/>
                <w:szCs w:val="20"/>
              </w:rPr>
            </w:pPr>
            <w:r>
              <w:rPr>
                <w:rFonts w:eastAsia="Calibri" w:cs="TitilliumText25L" w:ascii="TitilliumText25L" w:hAnsi="TitilliumText25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tilliumText25L" w:hAnsi="TitilliumText25L" w:cs="TitilliumText25L"/>
          <w:sz w:val="20"/>
          <w:szCs w:val="20"/>
        </w:rPr>
      </w:pPr>
      <w:r>
        <w:rPr>
          <w:rFonts w:cs="TitilliumText25L" w:ascii="TitilliumText25L" w:hAnsi="TitilliumText25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Text25L">
    <w:charset w:val="00"/>
    <w:family w:val="modern"/>
    <w:pitch w:val="variable"/>
  </w:font>
  <w:font w:name="TitilliumText25L 250 w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47650"/>
          <wp:effectExtent l="0" t="0" r="0" b="0"/>
          <wp:docPr id="3" name="cc_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_b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</w:t>
    </w:r>
    <w:r>
      <w:rPr>
        <w:rFonts w:cs="TitilliumText25L" w:ascii="TitilliumText25L" w:hAnsi="TitilliumText25L"/>
        <w:color w:val="000000"/>
        <w:sz w:val="18"/>
        <w:szCs w:val="18"/>
        <w:shd w:fill="F5F5F5" w:val="clear"/>
      </w:rPr>
      <w:t>Checkliste „Wie erkennt man die Qualität von Internetquellen?“ wurde erstellt von Lavinia Ionica und</w:t>
    </w:r>
    <w:r>
      <w:rPr>
        <w:rFonts w:cs="TitilliumText25L" w:ascii="TitilliumText25L" w:hAnsi="TitilliumText25L"/>
        <w:b/>
        <w:bCs/>
        <w:sz w:val="20"/>
        <w:szCs w:val="20"/>
      </w:rPr>
      <w:t xml:space="preserve"> </w:t>
    </w:r>
    <w:r>
      <w:rPr>
        <w:rStyle w:val="Appleconvertedspace"/>
        <w:rFonts w:cs="TitilliumText25L" w:ascii="TitilliumText25L" w:hAnsi="TitilliumText25L"/>
        <w:color w:val="000000"/>
        <w:sz w:val="18"/>
        <w:szCs w:val="18"/>
        <w:shd w:fill="F5F5F5" w:val="clear"/>
      </w:rPr>
      <w:t xml:space="preserve"> </w:t>
    </w:r>
    <w:r>
      <w:rPr>
        <w:rFonts w:cs="TitilliumText25L" w:ascii="TitilliumText25L" w:hAnsi="TitilliumText25L"/>
        <w:color w:val="000000"/>
        <w:sz w:val="18"/>
        <w:szCs w:val="18"/>
        <w:shd w:fill="F5F5F5" w:val="clear"/>
      </w:rPr>
      <w:t xml:space="preserve">ist lizenziert unter einer </w:t>
    </w:r>
    <w:hyperlink r:id="rId2">
      <w:r>
        <w:rPr>
          <w:rStyle w:val="InternetLink"/>
          <w:rFonts w:cs="TitilliumText25L" w:ascii="TitilliumText25L" w:hAnsi="TitilliumText25L"/>
          <w:color w:val="4374B7"/>
          <w:sz w:val="18"/>
          <w:szCs w:val="18"/>
          <w:shd w:fill="F5F5F5" w:val="clear"/>
        </w:rPr>
        <w:t>Creative Commons Namensnennung-Nicht kommerziell 4.0 International Lizenz</w:t>
      </w:r>
    </w:hyperlink>
    <w:r>
      <w:rPr>
        <w:rFonts w:cs="TitilliumText25L" w:ascii="TitilliumText25L" w:hAnsi="TitilliumText25L"/>
        <w:color w:val="000000"/>
        <w:sz w:val="18"/>
        <w:szCs w:val="18"/>
        <w:shd w:fill="F5F5F5" w:val="clea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tilliumText25L 250 wt;Times New Roman" w:cs="TitilliumText25L 250 wt;Times New Roman" w:ascii="TitilliumText25L 250 wt;Times New Roman" w:hAnsi="TitilliumText25L 250 wt;Times New Roman"/>
        <w:color w:val="31849B"/>
        <w:sz w:val="20"/>
      </w:rPr>
      <w:t xml:space="preserve">  </w:t>
    </w:r>
    <w:r>
      <w:rPr>
        <w:rFonts w:cs="TitilliumText25L 250 wt;Times New Roman" w:ascii="TitilliumText25L 250 wt;Times New Roman" w:hAnsi="TitilliumText25L 250 wt;Times New Roman"/>
        <w:color w:val="31849B"/>
        <w:sz w:val="20"/>
        <w:lang w:val="en-US" w:eastAsia="en-US"/>
      </w:rPr>
      <w:drawing>
        <wp:inline distT="0" distB="0" distL="0" distR="0">
          <wp:extent cx="1800225" cy="4927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tilliumText25L 250 wt;Times New Roman" w:ascii="TitilliumText25L 250 wt;Times New Roman" w:hAnsi="TitilliumText25L 250 wt;Times New Roman"/>
        <w:color w:val="31849B"/>
        <w:sz w:val="20"/>
      </w:rPr>
      <w:tab/>
      <w:t xml:space="preserve"> </w:t>
      <w:tab/>
    </w:r>
    <w:r>
      <w:rPr>
        <w:rFonts w:cs="TitilliumText25L 250 wt;Times New Roman" w:ascii="TitilliumText25L 250 wt;Times New Roman" w:hAnsi="TitilliumText25L 250 wt;Times New Roman"/>
        <w:color w:val="31849B"/>
        <w:sz w:val="20"/>
        <w:lang w:val="en-US" w:eastAsia="en-US"/>
      </w:rPr>
      <w:drawing>
        <wp:inline distT="0" distB="0" distL="0" distR="0">
          <wp:extent cx="3253740" cy="472440"/>
          <wp:effectExtent l="0" t="0" r="0" b="0"/>
          <wp:docPr id="2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6:00Z</dcterms:created>
  <dc:creator>Anke Tornow</dc:creator>
  <dc:description/>
  <cp:keywords/>
  <dc:language>en-US</dc:language>
  <cp:lastModifiedBy>LLZ User</cp:lastModifiedBy>
  <cp:lastPrinted>2015-01-13T15:14:00Z</cp:lastPrinted>
  <dcterms:modified xsi:type="dcterms:W3CDTF">2015-01-15T12:56:00Z</dcterms:modified>
  <cp:revision>13</cp:revision>
  <dc:subject/>
  <dc:title/>
</cp:coreProperties>
</file>